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cs="Arial"/>
          <w:bCs/>
          <w:color w:val="FF0000"/>
          <w:sz w:val="28"/>
          <w:szCs w:val="24"/>
          <w:u w:val="single"/>
          <w:lang w:val="fr-FR"/>
        </w:rPr>
      </w:pPr>
      <w:r>
        <w:rPr>
          <w:rFonts w:cs="Arial"/>
          <w:bCs/>
          <w:color w:val="FF0000"/>
          <w:sz w:val="28"/>
          <w:szCs w:val="24"/>
          <w:u w:val="single"/>
          <w:lang w:val="fr-FR"/>
        </w:rPr>
        <w:t>L’Union des fonctionnaires visite le Musée du Moulin et de la Scie à St-George</w:t>
      </w:r>
    </w:p>
    <w:p>
      <w:pPr>
        <w:pStyle w:val="Normal"/>
        <w:autoSpaceDE w:val="false"/>
        <w:jc w:val="both"/>
        <w:rPr>
          <w:rFonts w:ascii="Concorde BE Regular;Times New Roman" w:hAnsi="Concorde BE Regular;Times New Roman" w:cs="Concorde BE Regular;Times New Roman"/>
          <w:bCs/>
          <w:color w:val="000000"/>
          <w:sz w:val="28"/>
          <w:szCs w:val="24"/>
          <w:u w:val="single"/>
          <w:lang w:val="fr-FR"/>
        </w:rPr>
      </w:pPr>
      <w:r>
        <w:rPr>
          <w:rFonts w:cs="Concorde BE Regular;Times New Roman" w:ascii="Concorde BE Regular;Times New Roman" w:hAnsi="Concorde BE Regular;Times New Roman"/>
          <w:bCs/>
          <w:color w:val="000000"/>
          <w:sz w:val="28"/>
          <w:szCs w:val="24"/>
          <w:u w:val="single"/>
          <w:lang w:val="fr-FR"/>
        </w:rPr>
      </w:r>
    </w:p>
    <w:p>
      <w:pPr>
        <w:pStyle w:val="Normal"/>
        <w:jc w:val="both"/>
        <w:rPr/>
      </w:pPr>
      <w:r>
        <w:rPr>
          <w:rFonts w:cs="Concorde BE Regular;Times New Roman" w:ascii="Concorde BE Regular;Times New Roman" w:hAnsi="Concorde BE Regular;Times New Roman"/>
          <w:color w:val="000000"/>
        </w:rPr>
        <w:t>Mieux vaut tard que jamais. Profitons de l</w:t>
      </w:r>
      <w:r>
        <w:rPr>
          <w:rFonts w:cs="Times New Roman"/>
          <w:color w:val="000000"/>
        </w:rPr>
        <w:t>’</w:t>
      </w:r>
      <w:r>
        <w:rPr>
          <w:rFonts w:cs="Concorde BE Regular;Times New Roman" w:ascii="Concorde BE Regular;Times New Roman" w:hAnsi="Concorde BE Regular;Times New Roman"/>
          <w:color w:val="000000"/>
        </w:rPr>
        <w:t>équinoxe de septembre pour présenter un petit compte-rendu en images de la sortie 2005 de l</w:t>
      </w:r>
      <w:r>
        <w:rPr>
          <w:rFonts w:cs="Times New Roman"/>
          <w:color w:val="000000"/>
        </w:rPr>
        <w:t>’</w:t>
      </w:r>
      <w:r>
        <w:rPr>
          <w:rFonts w:cs="Concorde BE Regular;Times New Roman" w:ascii="Concorde BE Regular;Times New Roman" w:hAnsi="Concorde BE Regular;Times New Roman"/>
          <w:color w:val="000000"/>
        </w:rPr>
        <w:t>UFAC qui s</w:t>
      </w:r>
      <w:r>
        <w:rPr>
          <w:rFonts w:cs="Times New Roman"/>
          <w:color w:val="000000"/>
        </w:rPr>
        <w:t>’</w:t>
      </w:r>
      <w:r>
        <w:rPr>
          <w:rFonts w:cs="Concorde BE Regular;Times New Roman" w:ascii="Concorde BE Regular;Times New Roman" w:hAnsi="Concorde BE Regular;Times New Roman"/>
          <w:color w:val="000000"/>
        </w:rPr>
        <w:t>est tenue le 28 mai</w:t>
      </w:r>
      <w:r>
        <w:rPr>
          <w:rFonts w:cs="Concorde BE Regular;Times New Roman" w:ascii="Concorde BE Regular;Times New Roman" w:hAnsi="Concorde BE Regular;Times New Roman"/>
          <w:color w:val="000000"/>
        </w:rPr>
        <w:t> </w:t>
      </w:r>
      <w:r>
        <w:rPr>
          <w:rFonts w:cs="Concorde BE Regular;Times New Roman" w:ascii="Concorde BE Regular;Times New Roman" w:hAnsi="Concorde BE Regular;Times New Roman"/>
          <w:color w:val="000000"/>
        </w:rPr>
        <w:t>! Claude avait prévu, pour l</w:t>
      </w:r>
      <w:r>
        <w:rPr>
          <w:rFonts w:cs="Times New Roman"/>
          <w:color w:val="000000"/>
        </w:rPr>
        <w:t>’</w:t>
      </w:r>
      <w:r>
        <w:rPr>
          <w:rFonts w:cs="Concorde BE Regular;Times New Roman" w:ascii="Concorde BE Regular;Times New Roman" w:hAnsi="Concorde BE Regular;Times New Roman"/>
          <w:color w:val="000000"/>
        </w:rPr>
        <w:t>occasion, de nous faire découvrir le musée romain de Nyon grâce à une visite guidée, puis dans l</w:t>
      </w:r>
      <w:r>
        <w:rPr>
          <w:rFonts w:cs="Times New Roman"/>
          <w:color w:val="000000"/>
        </w:rPr>
        <w:t>’</w:t>
      </w:r>
      <w:r>
        <w:rPr>
          <w:rFonts w:cs="Concorde BE Regular;Times New Roman" w:ascii="Concorde BE Regular;Times New Roman" w:hAnsi="Concorde BE Regular;Times New Roman"/>
          <w:color w:val="000000"/>
        </w:rPr>
        <w:t>après-midi le musée du moulin et de la scie à St-George ! On se réjouissait par avance d</w:t>
      </w:r>
      <w:r>
        <w:rPr>
          <w:rFonts w:cs="Times New Roman"/>
          <w:color w:val="000000"/>
        </w:rPr>
        <w:t>’</w:t>
      </w:r>
      <w:r>
        <w:rPr>
          <w:rFonts w:cs="Concorde BE Regular;Times New Roman" w:ascii="Concorde BE Regular;Times New Roman" w:hAnsi="Concorde BE Regular;Times New Roman"/>
          <w:color w:val="000000"/>
        </w:rPr>
        <w:t>admirer ces merveilles.</w:t>
      </w:r>
    </w:p>
    <w:p>
      <w:pPr>
        <w:pStyle w:val="Normal"/>
        <w:autoSpaceDE w:val="false"/>
        <w:jc w:val="both"/>
        <w:rPr>
          <w:rFonts w:ascii="Concorde BE Regular;Times New Roman" w:hAnsi="Concorde BE Regular;Times New Roman" w:cs="Concorde BE Regular;Times New Roman"/>
          <w:color w:val="000000"/>
        </w:rPr>
      </w:pPr>
      <w:r>
        <w:rPr>
          <w:rFonts w:cs="Concorde BE Regular;Times New Roman" w:ascii="Concorde BE Regular;Times New Roman" w:hAnsi="Concorde BE Regular;Times New Roman"/>
          <w:color w:val="000000"/>
        </w:rPr>
      </w:r>
    </w:p>
    <w:p>
      <w:pPr>
        <w:pStyle w:val="Normal"/>
        <w:tabs>
          <w:tab w:val="clear" w:pos="708"/>
          <w:tab w:val="left" w:pos="2340" w:leader="none"/>
        </w:tabs>
        <w:jc w:val="both"/>
        <w:rPr/>
      </w:pPr>
      <w:r>
        <w:rPr/>
        <w:t xml:space="preserve">A 9h.00, les participants - fidèles au rendez-vous - furent transportés à l’aide d’un véloce minibus de la Place Neuve jusqu’aux lieux de la </w:t>
      </w:r>
      <w:r>
        <w:rPr>
          <w:b/>
          <w:bCs/>
          <w:i/>
          <w:iCs/>
        </w:rPr>
        <w:t>Colonia Iulia Equestris</w:t>
      </w:r>
      <w:r>
        <w:rPr/>
        <w:t xml:space="preserve">, fondée du vivant de Jules César à </w:t>
      </w:r>
      <w:r>
        <w:rPr>
          <w:b/>
          <w:bCs/>
          <w:i/>
          <w:iCs/>
        </w:rPr>
        <w:t>Noviodunum</w:t>
      </w:r>
      <w:r>
        <w:rPr/>
        <w:t xml:space="preserve">, l'une des villes romaines les plus importantes de Suisse. </w:t>
      </w:r>
      <w:r>
        <w:rPr>
          <w:i/>
          <w:iCs/>
          <w:sz w:val="20"/>
        </w:rPr>
        <w:t>[</w:t>
      </w:r>
      <w:r>
        <w:rPr>
          <w:rFonts w:cs="Concorde BE Regular;Times New Roman" w:ascii="Concorde BE Regular;Times New Roman" w:hAnsi="Concorde BE Regular;Times New Roman"/>
          <w:i/>
          <w:iCs/>
          <w:color w:val="000000"/>
          <w:sz w:val="20"/>
        </w:rPr>
        <w:t>photo 1]</w:t>
      </w:r>
    </w:p>
    <w:p>
      <w:pPr>
        <w:pStyle w:val="Normal"/>
        <w:tabs>
          <w:tab w:val="clear" w:pos="708"/>
          <w:tab w:val="left" w:pos="2340" w:leader="none"/>
        </w:tabs>
        <w:jc w:val="both"/>
        <w:rPr/>
      </w:pPr>
      <w:r>
        <w:rPr/>
      </w:r>
    </w:p>
    <w:p>
      <w:pPr>
        <w:pStyle w:val="NormalWeb"/>
        <w:spacing w:before="0" w:after="0"/>
        <w:jc w:val="both"/>
        <w:rPr>
          <w:rFonts w:ascii="Concorde BE Regular;Times New Roman" w:hAnsi="Concorde BE Regular;Times New Roman" w:eastAsia="Times New Roman" w:cs="Times New Roman"/>
          <w:b/>
          <w:b/>
          <w:bCs/>
          <w:color w:val="FF6600"/>
          <w:sz w:val="28"/>
          <w:u w:val="single"/>
        </w:rPr>
      </w:pPr>
      <w:r>
        <w:rPr>
          <w:rFonts w:eastAsia="Times New Roman" w:cs="Times New Roman" w:ascii="Concorde BE Regular;Times New Roman" w:hAnsi="Concorde BE Regular;Times New Roman"/>
          <w:b/>
          <w:bCs/>
          <w:color w:val="FF6600"/>
          <w:sz w:val="28"/>
          <w:u w:val="single"/>
        </w:rPr>
        <w:t>Le musée romain</w:t>
      </w:r>
    </w:p>
    <w:p>
      <w:pPr>
        <w:pStyle w:val="Normal"/>
        <w:tabs>
          <w:tab w:val="clear" w:pos="708"/>
          <w:tab w:val="left" w:pos="2340" w:leader="none"/>
        </w:tabs>
        <w:jc w:val="both"/>
        <w:rPr>
          <w:rFonts w:ascii="Concorde BE Regular;Times New Roman" w:hAnsi="Concorde BE Regular;Times New Roman" w:eastAsia="Times New Roman" w:cs="Times New Roman"/>
          <w:b/>
          <w:b/>
          <w:bCs/>
          <w:color w:val="FF6600"/>
          <w:sz w:val="28"/>
          <w:u w:val="single"/>
        </w:rPr>
      </w:pPr>
      <w:r>
        <w:rPr>
          <w:rFonts w:eastAsia="Times New Roman" w:cs="Times New Roman" w:ascii="Concorde BE Regular;Times New Roman" w:hAnsi="Concorde BE Regular;Times New Roman"/>
          <w:b/>
          <w:bCs/>
          <w:color w:val="FF6600"/>
          <w:sz w:val="28"/>
          <w:u w:val="single"/>
        </w:rPr>
      </w:r>
    </w:p>
    <w:p>
      <w:pPr>
        <w:pStyle w:val="Normal"/>
        <w:ind w:right="-2" w:hanging="0"/>
        <w:jc w:val="both"/>
        <w:rPr/>
      </w:pPr>
      <w:r>
        <w:rPr/>
        <w:t xml:space="preserve">Un premier café absorbé sur la place du Château permit à la petite troupe de reprendre des forces avant de remonter le temps. Ce musée romain est moins connu que le site de la ville antique d’Aventicum ou que celui de Vindonissa à Brugg, mais mérite amplement le détour. On peut y voir des objets de la vie quotidienne: amphores, lampes, vaisselle de céramique, urnes en verre, monnaies et bijoux. Les maquettes du centre de la cité romaine, de la basilique en cours de construction, ainsi que les reconstitutions des engins de levage antiques suscitèrent de nombreux commentaires élogieux. Des vestiges imposants comme des blocs d'architecture décorés, des sculptures et diverses inscriptions ont soulevé l’assistance d’admiration ! La visite se termine par une reconstitution, à l’aide de fragments originaux de peintures murales d'une qualité exceptionnelle, d’un décor d’une villa de Commugny. De retour chez soi, on ne manquera pas d’utiliser la technologie « QuickTime VR » pour revivre cette promenade virtuellement sur Internet  ! </w:t>
      </w:r>
      <w:r>
        <w:rPr>
          <w:i/>
          <w:iCs/>
          <w:sz w:val="20"/>
        </w:rPr>
        <w:t>[</w:t>
      </w:r>
      <w:r>
        <w:rPr>
          <w:rFonts w:cs="Concorde BE Regular;Times New Roman" w:ascii="Concorde BE Regular;Times New Roman" w:hAnsi="Concorde BE Regular;Times New Roman"/>
          <w:i/>
          <w:iCs/>
          <w:color w:val="000000"/>
          <w:sz w:val="20"/>
        </w:rPr>
        <w:t>photo 2]</w:t>
      </w:r>
    </w:p>
    <w:p>
      <w:pPr>
        <w:pStyle w:val="Normal"/>
        <w:tabs>
          <w:tab w:val="clear" w:pos="708"/>
          <w:tab w:val="left" w:pos="2340" w:leader="none"/>
        </w:tabs>
        <w:jc w:val="both"/>
        <w:rPr/>
      </w:pPr>
      <w:r>
        <w:rPr/>
      </w:r>
    </w:p>
    <w:p>
      <w:pPr>
        <w:pStyle w:val="Normal"/>
        <w:tabs>
          <w:tab w:val="clear" w:pos="708"/>
          <w:tab w:val="left" w:pos="2340" w:leader="none"/>
        </w:tabs>
        <w:ind w:right="-157" w:hanging="0"/>
        <w:jc w:val="both"/>
        <w:rPr/>
      </w:pPr>
      <w:r>
        <w:rPr/>
        <w:t>Avant de prendre un copieux repas de midi près du château, notre petit groupe effectua une promenade sur l’esplanade des Marronniers, en remontant vers la place d’exercice où la troupe théâtrale de « l’Elastique citrique » était en pleine activité et a clos la matinée.</w:t>
      </w:r>
    </w:p>
    <w:p>
      <w:pPr>
        <w:pStyle w:val="Normal"/>
        <w:tabs>
          <w:tab w:val="clear" w:pos="708"/>
          <w:tab w:val="left" w:pos="2340" w:leader="none"/>
        </w:tabs>
        <w:jc w:val="both"/>
        <w:rPr/>
      </w:pPr>
      <w:r>
        <w:rPr/>
      </w:r>
    </w:p>
    <w:p>
      <w:pPr>
        <w:pStyle w:val="NormalWeb"/>
        <w:spacing w:before="0" w:after="0"/>
        <w:jc w:val="both"/>
        <w:rPr/>
      </w:pPr>
      <w:r>
        <w:rPr>
          <w:rFonts w:eastAsia="Times New Roman" w:cs="Times New Roman" w:ascii="Concorde BE Regular;Times New Roman" w:hAnsi="Concorde BE Regular;Times New Roman"/>
          <w:b/>
          <w:bCs/>
          <w:color w:val="FF6600"/>
          <w:sz w:val="28"/>
          <w:u w:val="single"/>
        </w:rPr>
        <w:t xml:space="preserve">Une  </w:t>
      </w:r>
      <w:r>
        <w:rPr>
          <w:rFonts w:eastAsia="Times New Roman" w:cs="Times New Roman" w:ascii="Concorde BE Regular;Times New Roman" w:hAnsi="Concorde BE Regular;Times New Roman"/>
          <w:b/>
          <w:bCs/>
          <w:color w:val="FF6600"/>
          <w:sz w:val="28"/>
          <w:u w:val="single"/>
        </w:rPr>
        <w:t>« </w:t>
      </w:r>
      <w:r>
        <w:rPr>
          <w:rFonts w:eastAsia="Times New Roman" w:cs="Times New Roman" w:ascii="Concorde BE Regular;Times New Roman" w:hAnsi="Concorde BE Regular;Times New Roman"/>
          <w:b/>
          <w:bCs/>
          <w:color w:val="FF6600"/>
          <w:sz w:val="28"/>
          <w:u w:val="single"/>
        </w:rPr>
        <w:t>raisse</w:t>
      </w:r>
      <w:r>
        <w:rPr>
          <w:rFonts w:eastAsia="Times New Roman" w:cs="Times New Roman" w:ascii="Concorde BE Regular;Times New Roman" w:hAnsi="Concorde BE Regular;Times New Roman"/>
          <w:b/>
          <w:bCs/>
          <w:color w:val="FF6600"/>
          <w:sz w:val="28"/>
          <w:u w:val="single"/>
        </w:rPr>
        <w:t> »</w:t>
      </w:r>
      <w:r>
        <w:rPr>
          <w:rFonts w:eastAsia="Times New Roman" w:cs="Times New Roman" w:ascii="Concorde BE Regular;Times New Roman" w:hAnsi="Concorde BE Regular;Times New Roman"/>
          <w:b/>
          <w:bCs/>
          <w:color w:val="FF6600"/>
          <w:sz w:val="28"/>
          <w:u w:val="single"/>
        </w:rPr>
        <w:t xml:space="preserve"> en état de marche</w:t>
      </w:r>
    </w:p>
    <w:p>
      <w:pPr>
        <w:pStyle w:val="Normal"/>
        <w:tabs>
          <w:tab w:val="clear" w:pos="708"/>
          <w:tab w:val="left" w:pos="2340" w:leader="none"/>
        </w:tabs>
        <w:rPr>
          <w:rFonts w:ascii="Concorde BE Regular;Times New Roman" w:hAnsi="Concorde BE Regular;Times New Roman" w:eastAsia="Times New Roman" w:cs="Concorde BE Regular;Times New Roman"/>
          <w:b/>
          <w:b/>
          <w:bCs/>
          <w:color w:val="000000"/>
          <w:sz w:val="28"/>
          <w:u w:val="single"/>
        </w:rPr>
      </w:pPr>
      <w:r>
        <w:rPr>
          <w:rFonts w:eastAsia="Times New Roman" w:cs="Concorde BE Regular;Times New Roman" w:ascii="Concorde BE Regular;Times New Roman" w:hAnsi="Concorde BE Regular;Times New Roman"/>
          <w:b/>
          <w:bCs/>
          <w:color w:val="000000"/>
          <w:sz w:val="28"/>
          <w:u w:val="single"/>
        </w:rPr>
      </w:r>
    </w:p>
    <w:p>
      <w:pPr>
        <w:pStyle w:val="Normal"/>
        <w:tabs>
          <w:tab w:val="clear" w:pos="708"/>
          <w:tab w:val="left" w:pos="2340" w:leader="none"/>
        </w:tabs>
        <w:jc w:val="both"/>
        <w:rPr/>
      </w:pPr>
      <w:r>
        <w:rPr/>
        <w:t>En début d’après-midi le groupe se déplaça à St-George pour la visite de l’ancien moulin hydraulique. Le guide local, qui se présenta avec un léger retard dû à un problème de clés, n’était autre que le célèbre sculpteur Paul Monney, à la fois solide septuagénaire et personnage-clé de la région.</w:t>
      </w:r>
    </w:p>
    <w:p>
      <w:pPr>
        <w:pStyle w:val="Normal"/>
        <w:tabs>
          <w:tab w:val="clear" w:pos="708"/>
          <w:tab w:val="left" w:pos="2340" w:leader="none"/>
        </w:tabs>
        <w:jc w:val="both"/>
        <w:rPr/>
      </w:pPr>
      <w:r>
        <w:rPr/>
      </w:r>
    </w:p>
    <w:p>
      <w:pPr>
        <w:pStyle w:val="Normal"/>
        <w:tabs>
          <w:tab w:val="clear" w:pos="708"/>
          <w:tab w:val="left" w:pos="2340" w:leader="none"/>
        </w:tabs>
        <w:jc w:val="both"/>
        <w:rPr/>
      </w:pPr>
      <w:r>
        <w:rPr>
          <w:rFonts w:cs="Concorde BE Regular;Times New Roman" w:ascii="Concorde BE Regular;Times New Roman" w:hAnsi="Concorde BE Regular;Times New Roman"/>
          <w:color w:val="000000"/>
        </w:rPr>
        <w:t>Les 738 Saint-Georgeais évoluent à 944 mètres d</w:t>
      </w:r>
      <w:r>
        <w:rPr>
          <w:rFonts w:cs="Times New Roman"/>
          <w:color w:val="000000"/>
        </w:rPr>
        <w:t>’</w:t>
      </w:r>
      <w:r>
        <w:rPr>
          <w:rFonts w:cs="Concorde BE Regular;Times New Roman" w:ascii="Concorde BE Regular;Times New Roman" w:hAnsi="Concorde BE Regular;Times New Roman"/>
          <w:color w:val="000000"/>
        </w:rPr>
        <w:t>altitude dans un décor où il fait bon vivre. La Fondation pour la sauvegarde du patrimoine artisanal de Saint-George a sauvé cette scie hydraulique remise en état de marche et les restes du moulin pour en faire un «musée vivant».</w:t>
      </w:r>
      <w:r>
        <w:rPr>
          <w:i/>
          <w:iCs/>
          <w:sz w:val="20"/>
        </w:rPr>
        <w:t xml:space="preserve"> [</w:t>
      </w:r>
      <w:r>
        <w:rPr>
          <w:rFonts w:cs="Concorde BE Regular;Times New Roman" w:ascii="Concorde BE Regular;Times New Roman" w:hAnsi="Concorde BE Regular;Times New Roman"/>
          <w:i/>
          <w:iCs/>
          <w:color w:val="000000"/>
          <w:sz w:val="20"/>
        </w:rPr>
        <w:t>photo 3]</w:t>
      </w:r>
    </w:p>
    <w:p>
      <w:pPr>
        <w:pStyle w:val="Normal"/>
        <w:tabs>
          <w:tab w:val="clear" w:pos="708"/>
          <w:tab w:val="left" w:pos="2340" w:leader="none"/>
        </w:tabs>
        <w:jc w:val="both"/>
        <w:rPr>
          <w:rFonts w:ascii="Concorde BE Regular;Times New Roman" w:hAnsi="Concorde BE Regular;Times New Roman" w:cs="Concorde BE Regular;Times New Roman"/>
          <w:color w:val="000000"/>
        </w:rPr>
      </w:pPr>
      <w:r>
        <w:rPr>
          <w:rFonts w:cs="Concorde BE Regular;Times New Roman" w:ascii="Concorde BE Regular;Times New Roman" w:hAnsi="Concorde BE Regular;Times New Roman"/>
          <w:color w:val="000000"/>
        </w:rPr>
      </w:r>
    </w:p>
    <w:p>
      <w:pPr>
        <w:pStyle w:val="Normal"/>
        <w:tabs>
          <w:tab w:val="clear" w:pos="708"/>
          <w:tab w:val="left" w:pos="2340" w:leader="none"/>
        </w:tabs>
        <w:jc w:val="both"/>
        <w:rPr/>
      </w:pPr>
      <w:r>
        <w:rPr>
          <w:rFonts w:cs="Concorde BE Regular;Times New Roman" w:ascii="Concorde BE Regular;Times New Roman" w:hAnsi="Concorde BE Regular;Times New Roman"/>
          <w:color w:val="000000"/>
        </w:rPr>
        <w:t>La première mention du moulin date de 1548. La scie hydraulique qui l</w:t>
      </w:r>
      <w:r>
        <w:rPr>
          <w:rFonts w:cs="Times New Roman"/>
          <w:color w:val="000000"/>
        </w:rPr>
        <w:t>’</w:t>
      </w:r>
      <w:r>
        <w:rPr>
          <w:rFonts w:cs="Concorde BE Regular;Times New Roman" w:ascii="Concorde BE Regular;Times New Roman" w:hAnsi="Concorde BE Regular;Times New Roman"/>
          <w:color w:val="000000"/>
        </w:rPr>
        <w:t xml:space="preserve">équipe, une </w:t>
      </w:r>
      <w:r>
        <w:rPr>
          <w:rFonts w:cs="Concorde BE Regular;Times New Roman" w:ascii="Concorde BE Regular;Times New Roman" w:hAnsi="Concorde BE Regular;Times New Roman"/>
          <w:color w:val="000000"/>
        </w:rPr>
        <w:t>« </w:t>
      </w:r>
      <w:r>
        <w:rPr>
          <w:rFonts w:cs="Concorde BE Regular;Times New Roman" w:ascii="Concorde BE Regular;Times New Roman" w:hAnsi="Concorde BE Regular;Times New Roman"/>
          <w:color w:val="000000"/>
        </w:rPr>
        <w:t>raisse</w:t>
      </w:r>
      <w:r>
        <w:rPr>
          <w:rFonts w:cs="Concorde BE Regular;Times New Roman" w:ascii="Concorde BE Regular;Times New Roman" w:hAnsi="Concorde BE Regular;Times New Roman"/>
          <w:color w:val="000000"/>
        </w:rPr>
        <w:t> »</w:t>
      </w:r>
      <w:r>
        <w:rPr>
          <w:rFonts w:cs="Concorde BE Regular;Times New Roman" w:ascii="Concorde BE Regular;Times New Roman" w:hAnsi="Concorde BE Regular;Times New Roman"/>
          <w:color w:val="000000"/>
        </w:rPr>
        <w:t xml:space="preserve"> en dialecte franco-provençal, fut installée en 1816. On utilise l'eau de deux étangs pour alimenter l</w:t>
      </w:r>
      <w:r>
        <w:rPr>
          <w:rFonts w:cs="Times New Roman"/>
          <w:color w:val="000000"/>
        </w:rPr>
        <w:t>’</w:t>
      </w:r>
      <w:r>
        <w:rPr>
          <w:rFonts w:cs="Concorde BE Regular;Times New Roman" w:ascii="Concorde BE Regular;Times New Roman" w:hAnsi="Concorde BE Regular;Times New Roman"/>
          <w:color w:val="000000"/>
        </w:rPr>
        <w:t xml:space="preserve">énorme roue de 6,50 mètres de diamètre. Les pièces de cette formidable machinerie furent entièrement restaurées par des bénévoles. Quelle merveille de voir s’animer toutes ces courroies, ces axes, ces poulies, ces manivelles et bielles qui entraînent les cadres de scies, au rythme de 112 va-et-vient par minute. Au premier étage du moulin, on trouve encore différents objets racontant l'histoire des instruments aratoires et des outils en bois d'autrefois, sans oublier quelques machines, aujourd'hui disparues. On put admirer également de nombreuses </w:t>
      </w:r>
      <w:r>
        <w:rPr>
          <w:rFonts w:cs="Concorde BE Regular;Times New Roman" w:ascii="Concorde BE Regular;Times New Roman" w:hAnsi="Concorde BE Regular;Times New Roman"/>
          <w:color w:val="000000"/>
        </w:rPr>
        <w:t>œuvres</w:t>
      </w:r>
      <w:r>
        <w:rPr>
          <w:rFonts w:cs="Concorde BE Regular;Times New Roman" w:ascii="Concorde BE Regular;Times New Roman" w:hAnsi="Concorde BE Regular;Times New Roman"/>
          <w:color w:val="000000"/>
        </w:rPr>
        <w:t>, grandeur nature, de Paul Monney, une batteuse à blé datant de 1914 ainsi qu</w:t>
      </w:r>
      <w:r>
        <w:rPr>
          <w:rFonts w:cs="Times New Roman"/>
          <w:color w:val="000000"/>
        </w:rPr>
        <w:t>’</w:t>
      </w:r>
      <w:r>
        <w:rPr>
          <w:rFonts w:cs="Concorde BE Regular;Times New Roman" w:ascii="Concorde BE Regular;Times New Roman" w:hAnsi="Concorde BE Regular;Times New Roman"/>
          <w:color w:val="000000"/>
        </w:rPr>
        <w:t>une collection de paires de ski généreusement offerte au Musée par notre guide du jour.</w:t>
      </w:r>
    </w:p>
    <w:p>
      <w:pPr>
        <w:pStyle w:val="Normal"/>
        <w:tabs>
          <w:tab w:val="clear" w:pos="708"/>
          <w:tab w:val="left" w:pos="2340" w:leader="none"/>
        </w:tabs>
        <w:jc w:val="both"/>
        <w:rPr>
          <w:rFonts w:ascii="Concorde BE Regular;Times New Roman" w:hAnsi="Concorde BE Regular;Times New Roman" w:cs="Concorde BE Regular;Times New Roman"/>
          <w:color w:val="000000"/>
        </w:rPr>
      </w:pPr>
      <w:r>
        <w:rPr>
          <w:rFonts w:cs="Concorde BE Regular;Times New Roman" w:ascii="Concorde BE Regular;Times New Roman" w:hAnsi="Concorde BE Regular;Times New Roman"/>
          <w:color w:val="000000"/>
        </w:rPr>
      </w:r>
    </w:p>
    <w:p>
      <w:pPr>
        <w:pStyle w:val="Normal"/>
        <w:tabs>
          <w:tab w:val="clear" w:pos="708"/>
          <w:tab w:val="left" w:pos="2340" w:leader="none"/>
        </w:tabs>
        <w:jc w:val="both"/>
        <w:rPr/>
      </w:pPr>
      <w:r>
        <w:rPr>
          <w:rFonts w:cs="Concorde BE Regular;Times New Roman" w:ascii="Concorde BE Regular;Times New Roman" w:hAnsi="Concorde BE Regular;Times New Roman"/>
          <w:color w:val="000000"/>
        </w:rPr>
        <w:t>Une autre curiosité et attraction de Saint-George est sa glacière, une des plus renommées du Jura</w:t>
      </w:r>
      <w:r>
        <w:rPr>
          <w:rFonts w:cs="Concorde BE Regular;Times New Roman" w:ascii="Concorde BE Regular;Times New Roman" w:hAnsi="Concorde BE Regular;Times New Roman"/>
          <w:color w:val="000000"/>
        </w:rPr>
        <w:t> </w:t>
      </w:r>
      <w:r>
        <w:rPr>
          <w:rFonts w:cs="Concorde BE Regular;Times New Roman" w:ascii="Concorde BE Regular;Times New Roman" w:hAnsi="Concorde BE Regular;Times New Roman"/>
          <w:color w:val="000000"/>
        </w:rPr>
        <w:t xml:space="preserve">: un </w:t>
      </w:r>
      <w:r>
        <w:rPr>
          <w:rFonts w:cs="Concorde BE Regular;Times New Roman" w:ascii="Concorde BE Regular;Times New Roman" w:hAnsi="Concorde BE Regular;Times New Roman"/>
          <w:color w:val="000000"/>
        </w:rPr>
        <w:t>« </w:t>
      </w:r>
      <w:r>
        <w:rPr>
          <w:rFonts w:cs="Concorde BE Regular;Times New Roman" w:ascii="Concorde BE Regular;Times New Roman" w:hAnsi="Concorde BE Regular;Times New Roman"/>
          <w:color w:val="000000"/>
        </w:rPr>
        <w:t>emposieu</w:t>
      </w:r>
      <w:r>
        <w:rPr>
          <w:rFonts w:cs="Concorde BE Regular;Times New Roman" w:ascii="Concorde BE Regular;Times New Roman" w:hAnsi="Concorde BE Regular;Times New Roman"/>
          <w:color w:val="000000"/>
        </w:rPr>
        <w:t> »</w:t>
      </w:r>
      <w:r>
        <w:rPr>
          <w:rFonts w:cs="Concorde BE Regular;Times New Roman" w:ascii="Concorde BE Regular;Times New Roman" w:hAnsi="Concorde BE Regular;Times New Roman"/>
          <w:color w:val="000000"/>
        </w:rPr>
        <w:t>, grotte d</w:t>
      </w:r>
      <w:r>
        <w:rPr>
          <w:rFonts w:cs="Times New Roman"/>
          <w:color w:val="000000"/>
        </w:rPr>
        <w:t>’</w:t>
      </w:r>
      <w:r>
        <w:rPr>
          <w:rFonts w:cs="Concorde BE Regular;Times New Roman" w:ascii="Concorde BE Regular;Times New Roman" w:hAnsi="Concorde BE Regular;Times New Roman"/>
          <w:color w:val="000000"/>
        </w:rPr>
        <w:t>une profondeur de 25 mètres, dans le fond duquel il est possible de trouver de la glace et de la neige toute l</w:t>
      </w:r>
      <w:r>
        <w:rPr>
          <w:rFonts w:cs="Times New Roman"/>
          <w:color w:val="000000"/>
        </w:rPr>
        <w:t>’</w:t>
      </w:r>
      <w:r>
        <w:rPr>
          <w:rFonts w:cs="Concorde BE Regular;Times New Roman" w:ascii="Concorde BE Regular;Times New Roman" w:hAnsi="Concorde BE Regular;Times New Roman"/>
          <w:color w:val="000000"/>
        </w:rPr>
        <w:t>année. Celui-ci, autrefois affermé, était exploité depuis 1797</w:t>
      </w:r>
      <w:r>
        <w:rPr>
          <w:rFonts w:cs="Verdana" w:ascii="Verdana" w:hAnsi="Verdana"/>
          <w:b/>
          <w:bCs/>
          <w:color w:val="009933"/>
          <w:sz w:val="20"/>
          <w:szCs w:val="20"/>
        </w:rPr>
        <w:t xml:space="preserve"> </w:t>
      </w:r>
      <w:r>
        <w:rPr>
          <w:rFonts w:cs="Concorde BE Regular;Times New Roman" w:ascii="Concorde BE Regular;Times New Roman" w:hAnsi="Concorde BE Regular;Times New Roman"/>
          <w:color w:val="000000"/>
        </w:rPr>
        <w:t>par des entreprises de Lausanne</w:t>
      </w:r>
      <w:r>
        <w:rPr>
          <w:rFonts w:cs="Concorde BE Regular;Times New Roman" w:ascii="Concorde BE Regular;Times New Roman" w:hAnsi="Concorde BE Regular;Times New Roman"/>
          <w:color w:val="000000"/>
        </w:rPr>
        <w:t>.</w:t>
      </w:r>
      <w:r>
        <w:rPr>
          <w:rFonts w:cs="Concorde BE Regular;Times New Roman" w:ascii="Concorde BE Regular;Times New Roman" w:hAnsi="Concorde BE Regular;Times New Roman"/>
          <w:color w:val="000000"/>
        </w:rPr>
        <w:t xml:space="preserve"> Cette glace était expédiée en été à Lausanne et à Genève. 235 quintaux étaient payé 3 francs en 1863</w:t>
      </w:r>
      <w:r>
        <w:rPr>
          <w:rFonts w:cs="Concorde BE Regular;Times New Roman" w:ascii="Concorde BE Regular;Times New Roman" w:hAnsi="Concorde BE Regular;Times New Roman"/>
          <w:color w:val="000000"/>
        </w:rPr>
        <w:t> </w:t>
      </w:r>
      <w:r>
        <w:rPr>
          <w:rFonts w:cs="Concorde BE Regular;Times New Roman" w:ascii="Concorde BE Regular;Times New Roman" w:hAnsi="Concorde BE Regular;Times New Roman"/>
          <w:color w:val="000000"/>
        </w:rPr>
        <w:t>! Malheureusement des tirs militaires nous empêchèrent d</w:t>
      </w:r>
      <w:r>
        <w:rPr>
          <w:rFonts w:cs="Times New Roman"/>
          <w:color w:val="000000"/>
        </w:rPr>
        <w:t>’</w:t>
      </w:r>
      <w:r>
        <w:rPr>
          <w:rFonts w:cs="Concorde BE Regular;Times New Roman" w:ascii="Concorde BE Regular;Times New Roman" w:hAnsi="Concorde BE Regular;Times New Roman"/>
          <w:color w:val="000000"/>
        </w:rPr>
        <w:t>examiner de visu cette curiosité naturelle. Nous dûmes donc nous rabattre sur le modèle de poche, ancêtre de nos réfrigateurs, exposé à l</w:t>
      </w:r>
      <w:r>
        <w:rPr>
          <w:rFonts w:cs="Times New Roman"/>
          <w:color w:val="000000"/>
        </w:rPr>
        <w:t>’</w:t>
      </w:r>
      <w:r>
        <w:rPr>
          <w:rFonts w:cs="Concorde BE Regular;Times New Roman" w:ascii="Concorde BE Regular;Times New Roman" w:hAnsi="Concorde BE Regular;Times New Roman"/>
          <w:color w:val="000000"/>
        </w:rPr>
        <w:t xml:space="preserve">étage du Musée. </w:t>
      </w:r>
      <w:r>
        <w:rPr>
          <w:i/>
          <w:iCs/>
          <w:sz w:val="20"/>
        </w:rPr>
        <w:t>[</w:t>
      </w:r>
      <w:r>
        <w:rPr>
          <w:rFonts w:cs="Concorde BE Regular;Times New Roman" w:ascii="Concorde BE Regular;Times New Roman" w:hAnsi="Concorde BE Regular;Times New Roman"/>
          <w:i/>
          <w:iCs/>
          <w:color w:val="000000"/>
          <w:sz w:val="20"/>
        </w:rPr>
        <w:t>photo 4]</w:t>
      </w:r>
    </w:p>
    <w:p>
      <w:pPr>
        <w:pStyle w:val="Normal"/>
        <w:tabs>
          <w:tab w:val="clear" w:pos="708"/>
          <w:tab w:val="left" w:pos="2340" w:leader="none"/>
        </w:tabs>
        <w:rPr/>
      </w:pPr>
      <w:r>
        <w:rPr/>
      </w:r>
    </w:p>
    <w:p>
      <w:pPr>
        <w:pStyle w:val="Normal"/>
        <w:tabs>
          <w:tab w:val="clear" w:pos="708"/>
          <w:tab w:val="left" w:pos="2340" w:leader="none"/>
        </w:tabs>
        <w:jc w:val="both"/>
        <w:rPr/>
      </w:pPr>
      <w:r>
        <w:rPr>
          <w:rFonts w:cs="Concorde BE Regular;Times New Roman" w:ascii="Concorde BE Regular;Times New Roman" w:hAnsi="Concorde BE Regular;Times New Roman"/>
          <w:color w:val="000000"/>
        </w:rPr>
        <w:t>C</w:t>
      </w:r>
      <w:r>
        <w:rPr>
          <w:rFonts w:cs="Times New Roman"/>
          <w:color w:val="000000"/>
        </w:rPr>
        <w:t>’</w:t>
      </w:r>
      <w:r>
        <w:rPr>
          <w:rFonts w:cs="Concorde BE Regular;Times New Roman" w:ascii="Concorde BE Regular;Times New Roman" w:hAnsi="Concorde BE Regular;Times New Roman"/>
          <w:color w:val="000000"/>
        </w:rPr>
        <w:t>est à St-George que les routes venant de Rolle et de Nyon se rejoignent pour constituer la route du Marchairuz. C</w:t>
      </w:r>
      <w:r>
        <w:rPr>
          <w:rFonts w:cs="Times New Roman"/>
          <w:color w:val="000000"/>
        </w:rPr>
        <w:t>’</w:t>
      </w:r>
      <w:r>
        <w:rPr>
          <w:rFonts w:cs="Concorde BE Regular;Times New Roman" w:ascii="Concorde BE Regular;Times New Roman" w:hAnsi="Concorde BE Regular;Times New Roman"/>
          <w:color w:val="000000"/>
        </w:rPr>
        <w:t>était une artère très fréquentée dès le XIIe siècle et jusqu'au milieu du XIX</w:t>
      </w:r>
      <w:r>
        <w:rPr>
          <w:rFonts w:cs="Concorde BE Regular;Times New Roman" w:ascii="Concorde BE Regular;Times New Roman" w:hAnsi="Concorde BE Regular;Times New Roman"/>
          <w:color w:val="000000"/>
          <w:vertAlign w:val="superscript"/>
        </w:rPr>
        <w:t>e</w:t>
      </w:r>
      <w:r>
        <w:rPr>
          <w:rFonts w:cs="Concorde BE Regular;Times New Roman" w:ascii="Concorde BE Regular;Times New Roman" w:hAnsi="Concorde BE Regular;Times New Roman"/>
          <w:color w:val="000000"/>
        </w:rPr>
        <w:t xml:space="preserve"> où elle perdit son importance à cause de l'ouverture, en 1845, du col de la Givrine ainsi que des améliorations apportées à la route du Mollendruz et de la mise en service du chemin de fer Vallorbe-Le Brassus. </w:t>
      </w:r>
    </w:p>
    <w:p>
      <w:pPr>
        <w:pStyle w:val="Normal"/>
        <w:tabs>
          <w:tab w:val="clear" w:pos="708"/>
          <w:tab w:val="left" w:pos="2340" w:leader="none"/>
        </w:tabs>
        <w:jc w:val="both"/>
        <w:rPr>
          <w:rFonts w:ascii="Concorde BE Regular;Times New Roman" w:hAnsi="Concorde BE Regular;Times New Roman" w:cs="Concorde BE Regular;Times New Roman"/>
          <w:color w:val="000000"/>
        </w:rPr>
      </w:pPr>
      <w:r>
        <w:rPr>
          <w:rFonts w:cs="Concorde BE Regular;Times New Roman" w:ascii="Concorde BE Regular;Times New Roman" w:hAnsi="Concorde BE Regular;Times New Roman"/>
          <w:color w:val="000000"/>
        </w:rPr>
      </w:r>
    </w:p>
    <w:p>
      <w:pPr>
        <w:pStyle w:val="Normal"/>
        <w:tabs>
          <w:tab w:val="clear" w:pos="708"/>
          <w:tab w:val="left" w:pos="2340" w:leader="none"/>
        </w:tabs>
        <w:jc w:val="both"/>
        <w:rPr/>
      </w:pPr>
      <w:r>
        <w:rPr>
          <w:rFonts w:cs="Concorde BE Regular;Times New Roman" w:ascii="Concorde BE Regular;Times New Roman" w:hAnsi="Concorde BE Regular;Times New Roman"/>
          <w:color w:val="000000"/>
        </w:rPr>
        <w:t>Peu après l'an mille, le Prieuré, le village et l</w:t>
      </w:r>
      <w:r>
        <w:rPr>
          <w:rFonts w:cs="Times New Roman"/>
          <w:color w:val="000000"/>
        </w:rPr>
        <w:t>’</w:t>
      </w:r>
      <w:r>
        <w:rPr>
          <w:rFonts w:cs="Concorde BE Regular;Times New Roman" w:ascii="Concorde BE Regular;Times New Roman" w:hAnsi="Concorde BE Regular;Times New Roman"/>
          <w:color w:val="000000"/>
        </w:rPr>
        <w:t>église de St-George relevaient du couvent de Saint-Jean-hors-les-Murs à Genève. Le Prieuré subsista jusqu'à la Réforme, puis fut sécularisé. En 1777, le domaine rural du Prieuré fut vendu à David Meylan avec son droit d'eau et de scie qui devait probablement s'exercer sur le moulin visité.</w:t>
      </w:r>
    </w:p>
    <w:p>
      <w:pPr>
        <w:pStyle w:val="Normal"/>
        <w:tabs>
          <w:tab w:val="clear" w:pos="708"/>
          <w:tab w:val="left" w:pos="2340" w:leader="none"/>
        </w:tabs>
        <w:rPr/>
      </w:pPr>
      <w:r>
        <w:rPr/>
      </w:r>
    </w:p>
    <w:p>
      <w:pPr>
        <w:pStyle w:val="Normal"/>
        <w:tabs>
          <w:tab w:val="clear" w:pos="708"/>
          <w:tab w:val="left" w:pos="2340" w:leader="none"/>
        </w:tabs>
        <w:jc w:val="both"/>
        <w:rPr/>
      </w:pPr>
      <w:r>
        <w:rPr/>
        <w:t xml:space="preserve">Privé de visite à la glacière permanente et à la précieuse roche à </w:t>
      </w:r>
      <w:r>
        <w:rPr>
          <w:rFonts w:cs="Concorde BE Regular;Times New Roman" w:ascii="Concorde BE Regular;Times New Roman" w:hAnsi="Concorde BE Regular;Times New Roman"/>
          <w:color w:val="000000"/>
        </w:rPr>
        <w:t>l’eau pendante (une source aux origines mystérieuses qui ne tarit jamais) en raison des exercices</w:t>
      </w:r>
      <w:r>
        <w:rPr/>
        <w:t xml:space="preserve"> de notre armée, Claude amena notre groupe à l’hôtel-restaurant du Marchairuz  où de nombreux invités étaient venus fêter de jeunes mariés. Là-bas notre groupe put encore admirer quelques œuvres de l’artiste qui nous a servi de guide et profiter de panorama, imprenable celui-ci, sur le lac et le parc jurassien vaudois. Notre président put ainsi tout à loisir fournir aux participants un petit résumé des activités de l’association au cours de ces derniers mois. Le  retour s’effectua aux environs de 18h.</w:t>
      </w:r>
    </w:p>
    <w:p>
      <w:pPr>
        <w:pStyle w:val="Normal"/>
        <w:autoSpaceDE w:val="false"/>
        <w:jc w:val="both"/>
        <w:rPr>
          <w:rFonts w:ascii="Concorde BE Regular;Times New Roman" w:hAnsi="Concorde BE Regular;Times New Roman" w:cs="Concorde BE Regular;Times New Roman"/>
          <w:color w:val="000000"/>
        </w:rPr>
      </w:pPr>
      <w:r>
        <w:rPr>
          <w:rFonts w:cs="Concorde BE Regular;Times New Roman" w:ascii="Concorde BE Regular;Times New Roman" w:hAnsi="Concorde BE Regular;Times New Roman"/>
          <w:color w:val="000000"/>
        </w:rPr>
      </w:r>
    </w:p>
    <w:p>
      <w:pPr>
        <w:pStyle w:val="Normal"/>
        <w:jc w:val="both"/>
        <w:rPr>
          <w:rFonts w:ascii="Concorde BE Regular;Times New Roman" w:hAnsi="Concorde BE Regular;Times New Roman" w:cs="Concorde BE Regular;Times New Roman"/>
          <w:color w:val="000000"/>
        </w:rPr>
      </w:pPr>
      <w:r>
        <w:rPr>
          <w:rFonts w:cs="Concorde BE Regular;Times New Roman" w:ascii="Concorde BE Regular;Times New Roman" w:hAnsi="Concorde BE Regular;Times New Roman"/>
          <w:color w:val="000000"/>
        </w:rPr>
      </w:r>
    </w:p>
    <w:p>
      <w:pPr>
        <w:pStyle w:val="Normal"/>
        <w:jc w:val="both"/>
        <w:rPr>
          <w:rFonts w:ascii="Concorde BE Regular;Times New Roman" w:hAnsi="Concorde BE Regular;Times New Roman" w:cs="Concorde BE Regular;Times New Roman"/>
          <w:color w:val="000000"/>
        </w:rPr>
      </w:pPr>
      <w:r>
        <w:rPr>
          <w:rFonts w:cs="Concorde BE Regular;Times New Roman" w:ascii="Concorde BE Regular;Times New Roman" w:hAnsi="Concorde BE Regular;Times New Roman"/>
          <w:color w:val="000000"/>
        </w:rPr>
        <w:t>LFP/22.8.2005/Roger ROSSET</w:t>
      </w:r>
    </w:p>
    <w:p>
      <w:pPr>
        <w:pStyle w:val="Normal"/>
        <w:rPr>
          <w:rFonts w:ascii="Concorde BE Regular;Times New Roman" w:hAnsi="Concorde BE Regular;Times New Roman" w:cs="Concorde BE Regular;Times New Roman"/>
          <w:color w:val="000000"/>
        </w:rPr>
      </w:pPr>
      <w:r>
        <w:rPr>
          <w:rFonts w:cs="Concorde BE Regular;Times New Roman" w:ascii="Concorde BE Regular;Times New Roman" w:hAnsi="Concorde BE Regular;Times New Roman"/>
          <w:color w:val="000000"/>
        </w:rPr>
        <w:t>______</w:t>
      </w:r>
    </w:p>
    <w:p>
      <w:pPr>
        <w:pStyle w:val="Normal"/>
        <w:rPr>
          <w:rFonts w:ascii="Concorde BE Regular;Times New Roman" w:hAnsi="Concorde BE Regular;Times New Roman" w:cs="Concorde BE Regular;Times New Roman"/>
          <w:color w:val="000000"/>
        </w:rPr>
      </w:pPr>
      <w:r>
        <w:rPr>
          <w:rFonts w:cs="Concorde BE Regular;Times New Roman" w:ascii="Concorde BE Regular;Times New Roman" w:hAnsi="Concorde BE Regular;Times New Roman"/>
          <w:color w:val="000000"/>
        </w:rPr>
      </w:r>
    </w:p>
    <w:p>
      <w:pPr>
        <w:pStyle w:val="Normal"/>
        <w:spacing w:before="120" w:after="120"/>
        <w:jc w:val="both"/>
        <w:rPr/>
      </w:pPr>
      <w:r>
        <w:rPr>
          <w:rFonts w:cs="Concorde BE Regular;Times New Roman" w:ascii="Concorde BE Regular;Times New Roman" w:hAnsi="Concorde BE Regular;Times New Roman"/>
          <w:color w:val="000000"/>
          <w:u w:val="single"/>
        </w:rPr>
        <w:t>Légende photo 1</w:t>
      </w:r>
      <w:r>
        <w:rPr>
          <w:rFonts w:cs="Concorde BE Regular;Times New Roman" w:ascii="Concorde BE Regular;Times New Roman" w:hAnsi="Concorde BE Regular;Times New Roman"/>
          <w:color w:val="000000"/>
        </w:rPr>
        <w:t> : Le groupe de l</w:t>
      </w:r>
      <w:r>
        <w:rPr>
          <w:rFonts w:cs="Times New Roman"/>
          <w:color w:val="000000"/>
        </w:rPr>
        <w:t>’</w:t>
      </w:r>
      <w:r>
        <w:rPr>
          <w:rFonts w:cs="Concorde BE Regular;Times New Roman" w:ascii="Concorde BE Regular;Times New Roman" w:hAnsi="Concorde BE Regular;Times New Roman"/>
          <w:color w:val="000000"/>
        </w:rPr>
        <w:t>UFAC devant la statue de Jules César.</w:t>
      </w:r>
    </w:p>
    <w:p>
      <w:pPr>
        <w:pStyle w:val="Normal"/>
        <w:spacing w:before="120" w:after="120"/>
        <w:jc w:val="both"/>
        <w:rPr/>
      </w:pPr>
      <w:r>
        <w:rPr>
          <w:rFonts w:cs="Concorde BE Regular;Times New Roman" w:ascii="Concorde BE Regular;Times New Roman" w:hAnsi="Concorde BE Regular;Times New Roman"/>
          <w:color w:val="000000"/>
          <w:u w:val="single"/>
        </w:rPr>
        <w:t>Légende photo 2</w:t>
      </w:r>
      <w:r>
        <w:rPr>
          <w:rFonts w:cs="Concorde BE Regular;Times New Roman" w:ascii="Concorde BE Regular;Times New Roman" w:hAnsi="Concorde BE Regular;Times New Roman"/>
          <w:color w:val="000000"/>
        </w:rPr>
        <w:t>: Visite au musée romain.</w:t>
      </w:r>
    </w:p>
    <w:p>
      <w:pPr>
        <w:pStyle w:val="Normal"/>
        <w:spacing w:before="120" w:after="120"/>
        <w:jc w:val="both"/>
        <w:rPr/>
      </w:pPr>
      <w:r>
        <w:rPr>
          <w:rFonts w:cs="Concorde BE Regular;Times New Roman" w:ascii="Concorde BE Regular;Times New Roman" w:hAnsi="Concorde BE Regular;Times New Roman"/>
          <w:color w:val="000000"/>
          <w:u w:val="single"/>
        </w:rPr>
        <w:t>Légende photo 3</w:t>
      </w:r>
      <w:r>
        <w:rPr>
          <w:rFonts w:cs="Concorde BE Regular;Times New Roman" w:ascii="Concorde BE Regular;Times New Roman" w:hAnsi="Concorde BE Regular;Times New Roman"/>
          <w:color w:val="000000"/>
        </w:rPr>
        <w:t> : Notre guide Paul Monney, buraliste postal, président de la fondation pour la sauvegarde du patrimoine artisanal, explique le processus de fabrication des échalas.</w:t>
      </w:r>
    </w:p>
    <w:p>
      <w:pPr>
        <w:pStyle w:val="Normal"/>
        <w:spacing w:before="120" w:after="120"/>
        <w:jc w:val="both"/>
        <w:rPr/>
      </w:pPr>
      <w:r>
        <w:rPr>
          <w:rFonts w:cs="Concorde BE Regular;Times New Roman" w:ascii="Concorde BE Regular;Times New Roman" w:hAnsi="Concorde BE Regular;Times New Roman"/>
          <w:color w:val="000000"/>
          <w:u w:val="single"/>
        </w:rPr>
        <w:t>Légende photo 4</w:t>
      </w:r>
      <w:r>
        <w:rPr>
          <w:rFonts w:cs="Concorde BE Regular;Times New Roman" w:ascii="Concorde BE Regular;Times New Roman" w:hAnsi="Concorde BE Regular;Times New Roman"/>
          <w:color w:val="000000"/>
        </w:rPr>
        <w:t> : La glacière de St-George admirée en modèle réduit en raison de tirs militaires</w:t>
      </w:r>
      <w:r>
        <w:rPr>
          <w:rFonts w:cs="Concorde BE Regular;Times New Roman" w:ascii="Concorde BE Regular;Times New Roman" w:hAnsi="Concorde BE Regular;Times New Roman"/>
          <w:color w:val="000000"/>
        </w:rPr>
        <w:t> </w:t>
      </w:r>
      <w:r>
        <w:rPr>
          <w:rFonts w:cs="Concorde BE Regular;Times New Roman" w:ascii="Concorde BE Regular;Times New Roman" w:hAnsi="Concorde BE Regular;Times New Roman"/>
          <w:color w:val="000000"/>
        </w:rPr>
        <w:t>! (photos R. Rosset).</w:t>
      </w:r>
    </w:p>
    <w:sectPr>
      <w:type w:val="nextPage"/>
      <w:pgSz w:w="11906" w:h="16838"/>
      <w:pgMar w:left="1800"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oncorde BE Regular">
    <w:altName w:val="Times New Roman"/>
    <w:charset w:val="00"/>
    <w:family w:val="roman"/>
    <w:pitch w:val="default"/>
  </w:font>
  <w:font w:name="Verdana">
    <w:charset w:val="00"/>
    <w:family w:val="swiss"/>
    <w:pitch w:val="variable"/>
  </w:font>
  <w:font w:name="Arial Unicode MS">
    <w:charset w:val="80"/>
    <w:family w:val="swiss"/>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tex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outlineLvl w:val="0"/>
    </w:pPr>
    <w:rPr>
      <w:b/>
      <w:szCs w:val="20"/>
      <w:lang w:val="fr-CH"/>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outlineLvl w:val="2"/>
    </w:pPr>
    <w:rPr>
      <w:b/>
      <w:bCs/>
      <w:color w:val="FF0000"/>
      <w:u w:val="single"/>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rFonts w:ascii="Courier New" w:hAnsi="Courier New" w:cs="Courier New"/>
      <w:sz w:val="20"/>
    </w:rPr>
  </w:style>
  <w:style w:type="character" w:styleId="WW8Num9z0">
    <w:name w:val="WW8Num9z0"/>
    <w:qFormat/>
    <w:rPr>
      <w:rFonts w:ascii="Concorde BE Regular;Times New Roman" w:hAnsi="Concorde BE Regular;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1">
    <w:name w:val="WW8Num22z1"/>
    <w:qFormat/>
    <w:rPr>
      <w:rFonts w:ascii="Times New Roman" w:hAnsi="Times New Roman" w:eastAsia="Times New Roman" w:cs="Arial"/>
    </w:rPr>
  </w:style>
  <w:style w:type="character" w:styleId="Policepardfaut">
    <w:name w:val="Police par défaut"/>
    <w:qFormat/>
    <w:rPr/>
  </w:style>
  <w:style w:type="character" w:styleId="InternetLink">
    <w:name w:val="Hyperlink"/>
    <w:basedOn w:val="Policepardfaut"/>
    <w:rPr>
      <w:color w:val="0000FF"/>
      <w:u w:val="single"/>
    </w:rPr>
  </w:style>
  <w:style w:type="character" w:styleId="Goohl0">
    <w:name w:val="goohl0"/>
    <w:basedOn w:val="Policepardfaut"/>
    <w:qFormat/>
    <w:rPr/>
  </w:style>
  <w:style w:type="character" w:styleId="Gras1">
    <w:name w:val="gras1"/>
    <w:basedOn w:val="Policepardfaut"/>
    <w:qFormat/>
    <w:rPr>
      <w:b/>
      <w:bCs/>
      <w:color w:val="000000"/>
      <w:sz w:val="20"/>
      <w:szCs w:val="20"/>
    </w:rPr>
  </w:style>
  <w:style w:type="character" w:styleId="Text">
    <w:name w:val="text"/>
    <w:basedOn w:val="Policepardfaut"/>
    <w:qFormat/>
    <w:rPr/>
  </w:style>
  <w:style w:type="character" w:styleId="Textbold">
    <w:name w:val="textbold"/>
    <w:basedOn w:val="Policepardfaut"/>
    <w:qFormat/>
    <w:rPr/>
  </w:style>
  <w:style w:type="character" w:styleId="Tdg">
    <w:name w:val="tdg"/>
    <w:basedOn w:val="Policepardfaut"/>
    <w:qFormat/>
    <w:rPr/>
  </w:style>
  <w:style w:type="character" w:styleId="Idobjet1">
    <w:name w:val="idobjet1"/>
    <w:basedOn w:val="Policepardfaut"/>
    <w:qFormat/>
    <w:rPr>
      <w:sz w:val="31"/>
      <w:szCs w:val="31"/>
    </w:rPr>
  </w:style>
  <w:style w:type="character" w:styleId="Titreobjet1">
    <w:name w:val="titreobjet1"/>
    <w:basedOn w:val="Policepardfaut"/>
    <w:qFormat/>
    <w:rPr>
      <w:b/>
      <w:bCs/>
      <w:sz w:val="26"/>
      <w:szCs w:val="26"/>
    </w:rPr>
  </w:style>
  <w:style w:type="character" w:styleId="FootnoteCharacters">
    <w:name w:val="Footnote Characters"/>
    <w:basedOn w:val="Policepardfaut"/>
    <w:qFormat/>
    <w:rPr>
      <w:vertAlign w:val="superscript"/>
    </w:rPr>
  </w:style>
  <w:style w:type="character" w:styleId="StrongEmphasis">
    <w:name w:val="Strong"/>
    <w:basedOn w:val="Policepardfaut"/>
    <w:qFormat/>
    <w:rPr>
      <w:b/>
      <w:bCs/>
    </w:rPr>
  </w:style>
  <w:style w:type="character" w:styleId="Texte1">
    <w:name w:val="texte1"/>
    <w:basedOn w:val="Policepardfaut"/>
    <w:qFormat/>
    <w:rPr>
      <w:rFonts w:ascii="Verdana" w:hAnsi="Verdana" w:cs="Verdana"/>
      <w:strike w:val="false"/>
      <w:dstrike w:val="false"/>
      <w:sz w:val="20"/>
      <w:szCs w:val="20"/>
      <w:u w:val="none"/>
    </w:rPr>
  </w:style>
  <w:style w:type="character" w:styleId="Titre1">
    <w:name w:val="titre1"/>
    <w:basedOn w:val="Policepardfaut"/>
    <w:qFormat/>
    <w:rPr>
      <w:rFonts w:ascii="Arial" w:hAnsi="Arial" w:cs="Arial"/>
      <w:b/>
      <w:bCs/>
      <w:i w:val="false"/>
      <w:iCs w:val="false"/>
      <w:caps/>
      <w:strike w:val="false"/>
      <w:dstrike w:val="false"/>
      <w:color w:val="D7893F"/>
      <w:sz w:val="17"/>
      <w:szCs w:val="17"/>
      <w:u w:val="none"/>
    </w:rPr>
  </w:style>
  <w:style w:type="paragraph" w:styleId="Heading">
    <w:name w:val="Heading"/>
    <w:basedOn w:val="Normal"/>
    <w:next w:val="TextBody"/>
    <w:qFormat/>
    <w:pPr>
      <w:overflowPunct w:val="false"/>
      <w:autoSpaceDE w:val="false"/>
      <w:jc w:val="center"/>
      <w:textAlignment w:val="baseline"/>
    </w:pPr>
    <w:rPr>
      <w:rFonts w:ascii="Arial" w:hAnsi="Arial" w:cs="Arial"/>
      <w:b/>
      <w:bCs/>
    </w:rPr>
  </w:style>
  <w:style w:type="paragraph" w:styleId="TextBody">
    <w:name w:val="Body Text"/>
    <w:basedOn w:val="Normal"/>
    <w:pPr>
      <w:jc w:val="both"/>
    </w:pPr>
    <w:rPr>
      <w:rFonts w:ascii="Arial" w:hAnsi="Arial" w:cs="Arial"/>
      <w:sz w:val="28"/>
      <w:szCs w:val="28"/>
      <w:lang w:val="fr-CH"/>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jc w:val="both"/>
    </w:pPr>
    <w:rPr>
      <w:rFonts w:ascii="Arial" w:hAnsi="Arial" w:cs="Arial"/>
      <w:szCs w:val="28"/>
      <w:lang w:val="fr-CH"/>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TextBodyIndent">
    <w:name w:val="Body Text Indent"/>
    <w:basedOn w:val="Normal"/>
    <w:pPr>
      <w:spacing w:before="0" w:after="120"/>
      <w:ind w:left="283" w:hanging="0"/>
    </w:pPr>
    <w:rPr/>
  </w:style>
  <w:style w:type="paragraph" w:styleId="BodyText2">
    <w:name w:val="Body Text 2"/>
    <w:basedOn w:val="Normal"/>
    <w:qFormat/>
    <w:pPr>
      <w:overflowPunct w:val="false"/>
      <w:autoSpaceDE w:val="false"/>
      <w:textAlignment w:val="baseline"/>
    </w:pPr>
    <w:rPr>
      <w:sz w:val="28"/>
      <w:szCs w:val="20"/>
      <w:lang w:val="en-US"/>
    </w:rPr>
  </w:style>
  <w:style w:type="paragraph" w:styleId="Corpsdetexte3">
    <w:name w:val="Corps de texte 3"/>
    <w:basedOn w:val="Normal"/>
    <w:qFormat/>
    <w:pPr>
      <w:spacing w:before="0" w:after="120"/>
    </w:pPr>
    <w:rPr>
      <w:sz w:val="16"/>
      <w:szCs w:val="16"/>
    </w:rPr>
  </w:style>
  <w:style w:type="paragraph" w:styleId="PARAGRAPHEITALIQUE">
    <w:name w:val="PARAGRAPHE ITALIQUE"/>
    <w:qFormat/>
    <w:pPr>
      <w:widowControl/>
      <w:tabs>
        <w:tab w:val="clear" w:pos="708"/>
        <w:tab w:val="left" w:pos="714" w:leader="none"/>
      </w:tabs>
      <w:autoSpaceDE w:val="false"/>
      <w:bidi w:val="0"/>
      <w:spacing w:lineRule="exact" w:line="240"/>
      <w:jc w:val="both"/>
    </w:pPr>
    <w:rPr>
      <w:rFonts w:ascii="Arial" w:hAnsi="Arial" w:eastAsia="Times New Roman" w:cs="Arial"/>
      <w:i/>
      <w:iCs/>
      <w:color w:val="auto"/>
      <w:sz w:val="22"/>
      <w:szCs w:val="22"/>
      <w:lang w:val="fr-FR" w:bidi="ar-SA" w:eastAsia="zh-CN"/>
    </w:rPr>
  </w:style>
  <w:style w:type="paragraph" w:styleId="Spip2">
    <w:name w:val="spip2"/>
    <w:basedOn w:val="Normal"/>
    <w:qFormat/>
    <w:pPr>
      <w:spacing w:before="280" w:after="280"/>
      <w:jc w:val="both"/>
    </w:pPr>
    <w:rPr>
      <w:rFonts w:ascii="Georgia" w:hAnsi="Georgia" w:cs="Georgia"/>
    </w:rPr>
  </w:style>
  <w:style w:type="paragraph" w:styleId="Titre12">
    <w:name w:val="Titre 12"/>
    <w:basedOn w:val="Normal"/>
    <w:qFormat/>
    <w:pPr>
      <w:outlineLvl w:val="1"/>
    </w:pPr>
    <w:rPr>
      <w:b/>
      <w:bCs/>
      <w:kern w:val="2"/>
      <w:sz w:val="46"/>
      <w:szCs w:val="46"/>
    </w:rPr>
  </w:style>
  <w:style w:type="paragraph" w:styleId="Footnote">
    <w:name w:val="Footnote Text"/>
    <w:basedOn w:val="Normal"/>
    <w:pPr/>
    <w:rPr>
      <w:sz w:val="20"/>
      <w:szCs w:val="20"/>
    </w:rPr>
  </w:style>
  <w:style w:type="paragraph" w:styleId="Textebrut">
    <w:name w:val="Texte brut"/>
    <w:basedOn w:val="Normal"/>
    <w:qFormat/>
    <w:pPr/>
    <w:rPr>
      <w:rFonts w:ascii="Courier New" w:hAnsi="Courier New" w:cs="Courier New"/>
      <w:sz w:val="20"/>
      <w:szCs w:val="20"/>
    </w:rPr>
  </w:style>
  <w:style w:type="paragraph" w:styleId="Gras">
    <w:name w:val="gras"/>
    <w:basedOn w:val="Normal"/>
    <w:qFormat/>
    <w:pPr>
      <w:spacing w:before="280" w:after="280"/>
    </w:pPr>
    <w:rPr>
      <w:rFonts w:ascii="Verdana" w:hAnsi="Verdana" w:cs="Verdana"/>
      <w:b/>
      <w:bCs/>
      <w:sz w:val="20"/>
      <w:szCs w:val="20"/>
    </w:rPr>
  </w:style>
  <w:style w:type="paragraph" w:styleId="Texte">
    <w:name w:val="texte"/>
    <w:basedOn w:val="Normal"/>
    <w:qFormat/>
    <w:pPr>
      <w:spacing w:before="280" w:after="280"/>
    </w:pPr>
    <w:rPr>
      <w:rFonts w:ascii="Verdana" w:hAnsi="Verdana" w:cs="Verdana"/>
      <w:sz w:val="20"/>
      <w:szCs w:val="20"/>
    </w:rPr>
  </w:style>
  <w:style w:type="paragraph" w:styleId="Vert">
    <w:name w:val="vert"/>
    <w:basedOn w:val="Normal"/>
    <w:qFormat/>
    <w:pPr>
      <w:spacing w:before="280" w:after="280"/>
    </w:pPr>
    <w:rPr>
      <w:rFonts w:ascii="Verdana" w:hAnsi="Verdana" w:cs="Verdana"/>
      <w:b/>
      <w:bCs/>
      <w:color w:val="009933"/>
      <w:sz w:val="20"/>
      <w:szCs w:val="20"/>
    </w:rPr>
  </w:style>
  <w:style w:type="paragraph" w:styleId="Btmlink">
    <w:name w:val="btmlink"/>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3T17:59:00Z</dcterms:created>
  <dc:creator>Roger Rosset</dc:creator>
  <dc:description/>
  <dc:language>en-US</dc:language>
  <cp:lastModifiedBy>Roger Rosset</cp:lastModifiedBy>
  <cp:lastPrinted>2005-08-23T15:47:00Z</cp:lastPrinted>
  <dcterms:modified xsi:type="dcterms:W3CDTF">2006-05-03T17:59:00Z</dcterms:modified>
  <cp:revision>2</cp:revision>
  <dc:subject/>
  <dc:title>L’Union des fonctionnaires en visite au Musée du Moulin et de la Scie à St-Georg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619898871</vt:r8>
  </property>
  <property fmtid="{D5CDD505-2E9C-101B-9397-08002B2CF9AE}" pid="3" name="_AuthorEmail">
    <vt:lpwstr>roger.rosset@bluewin.ch</vt:lpwstr>
  </property>
  <property fmtid="{D5CDD505-2E9C-101B-9397-08002B2CF9AE}" pid="4" name="_AuthorEmailDisplayName">
    <vt:lpwstr>Roger Rosset</vt:lpwstr>
  </property>
  <property fmtid="{D5CDD505-2E9C-101B-9397-08002B2CF9AE}" pid="5" name="_EmailSubject">
    <vt:lpwstr>débordement</vt:lpwstr>
  </property>
  <property fmtid="{D5CDD505-2E9C-101B-9397-08002B2CF9AE}" pid="6" name="_PreviousAdHocReviewCycleID">
    <vt:r8>-2091002849</vt:r8>
  </property>
</Properties>
</file>